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8 класс</w:t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Родной (татарский) язык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1417"/>
        <w:gridCol w:w="6296"/>
        <w:gridCol w:w="24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 көне\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Cs/>
                <w:lang w:val="tt-RU"/>
              </w:rPr>
              <w:t>Татар телендә тыныш билгесе куюның катлаулы очраклары.Кушма җөмлә янында тыныш билгеләре. Трудные случаи постановки знаков препинания в татар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.Г.Хәсәншина. Татар теле 8 сыйныф., Т.к.н. Казан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телендә тыныш билгеләре кую кагыйдәләрен искә төшереп чыгарга. 504 нче күнегүдәге тестны эшләргә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9-160 бит, 505 күнегү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Җавап 14.05 дәвамында. (ватсапка яки электрон почтаг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уры һәм кыек сөйләмне кабатлау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  <w:lang w:val="tt-RU"/>
              </w:rPr>
              <w:t>Повторение прямой и косве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ббо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.Г.Хәсәншина. Татар теле 8 сыйныф., Т.к.н. Казан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уры һәм кыек сөйләм буенча өйрәнелгәннрне искә төшереп чыгу, тыныш билгеләре куелышын кабатлау. Телдән  510 күнегүне эшләү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62 бит, 514,515.516 күнегүләр (сайлап)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Җавап 16.05 дәвамында. (ватсапка яки электрон почтага)</w:t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orient="landscape" w:w="16838" w:h="11906"/>
      <w:pgMar w:left="1304" w:right="1191" w:gutter="0" w:header="0" w:top="1928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51">
    <w:name w:val="p151"/>
    <w:basedOn w:val="Normal"/>
    <w:qFormat/>
    <w:pPr>
      <w:spacing w:before="280" w:after="280"/>
    </w:pPr>
    <w:rPr>
      <w:lang w:bidi="ta-IN"/>
    </w:rPr>
  </w:style>
  <w:style w:type="paragraph" w:styleId="21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7:00Z</dcterms:created>
  <dc:creator>User</dc:creator>
  <dc:description/>
  <cp:keywords/>
  <dc:language>en-US</dc:language>
  <cp:lastModifiedBy>Гайнуллина Алия</cp:lastModifiedBy>
  <cp:lastPrinted>2019-02-20T08:06:00Z</cp:lastPrinted>
  <dcterms:modified xsi:type="dcterms:W3CDTF">2020-05-04T05:33:00Z</dcterms:modified>
  <cp:revision>661</cp:revision>
  <dc:subject/>
  <dc:title>Килешенгән</dc:title>
</cp:coreProperties>
</file>